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164-3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30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ладимирова Михаила Николае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в 00:01 Владимиров М.Н., проживающий по адресу: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4.10.2023 №</w:t>
      </w:r>
      <w:r>
        <w:rPr>
          <w:rStyle w:val="CatUserDefinedgrp38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1 ст.12.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Владимирова М.Н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Владимирова М.Н. в совершении административного правонарушения подтверждаются: протоколом об административном правонарушении от 31.03.2024 86ХМ573113; копией постановления по делу об административном правонарушении от 24.10.2023 №</w:t>
      </w:r>
      <w:r>
        <w:rPr>
          <w:rStyle w:val="CatUserDefined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4.10.2023 №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Владимирова М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Владимирова Михаил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30242014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